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Verdana" w:ascii="Verdana" w:hAnsi="Verdana"/>
          <w:color w:val="000000"/>
          <w:sz w:val="18"/>
          <w:szCs w:val="18"/>
          <w:u w:val="single"/>
        </w:rPr>
        <w:t>Uitslag Portland Cyclocross Elit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bookmarkStart w:id="1" w:name="maenner"/>
      <w:r>
        <w:rPr>
          <w:rFonts w:cs="Verdana" w:ascii="Verdana" w:hAnsi="Verdana"/>
          <w:color w:val="000000"/>
          <w:sz w:val="18"/>
          <w:szCs w:val="18"/>
        </w:rPr>
        <w:t xml:space="preserve">1 Todd Wells (USA) 1:00:59 </w:t>
        <w:br/>
        <w:t xml:space="preserve">2 Jeremy Powers (USA) 0:00:01 </w:t>
        <w:br/>
        <w:t xml:space="preserve">3 Ryan Trebon (USA) 0:00:44 </w:t>
        <w:br/>
        <w:t xml:space="preserve">4 Timothy Johnson (USA) 0:01:05 </w:t>
        <w:br/>
        <w:t xml:space="preserve">5 James Driscoll (USA) </w:t>
        <w:br/>
        <w:t xml:space="preserve">6 Christopher Jones (USA) 0:01:13 </w:t>
        <w:br/>
        <w:t xml:space="preserve">7 Daniel Summerhill (USA) 0:01:58 </w:t>
        <w:br/>
        <w:t xml:space="preserve">8 Geoff Kabush (Can) </w:t>
        <w:br/>
        <w:t xml:space="preserve">9 Barry Wicks (USA) 0:02:34 </w:t>
        <w:br/>
        <w:t xml:space="preserve">10 Zach Mc Donald (USA) </w:t>
        <w:br/>
        <w:t xml:space="preserve">11 Adam Craig (USA) 0:02:51 </w:t>
        <w:br/>
        <w:t xml:space="preserve">12 Chris Sheppard (Can) </w:t>
        <w:br/>
        <w:t xml:space="preserve">13 Troy Wells (USA) 0:03:55 </w:t>
        <w:br/>
        <w:t xml:space="preserve">14 Jerome Townsend (USA) 0:04:01 </w:t>
        <w:br/>
        <w:t xml:space="preserve">15 Justin Robinson (USA) </w:t>
        <w:br/>
        <w:t xml:space="preserve">16 Carl Decker (USA) </w:t>
        <w:br/>
        <w:t xml:space="preserve">17 Adam Mcgrath (USA) </w:t>
        <w:br/>
        <w:t xml:space="preserve">18 David Hackworth (USA) 0:04:08 </w:t>
        <w:br/>
        <w:t xml:space="preserve">19 Tyler Trace (Can) 0:04:39 </w:t>
        <w:br/>
        <w:t xml:space="preserve">20 Jeremy Ferguson (USA) 0:05:39 </w:t>
        <w:br/>
        <w:t xml:space="preserve">21 Eric Tonkin (USA) 0:05:40 </w:t>
        <w:br/>
        <w:t xml:space="preserve">22 Steve Fisher (USA) </w:t>
        <w:br/>
        <w:t xml:space="preserve">23 Chance Noble (USA) </w:t>
        <w:br/>
        <w:t xml:space="preserve">24 Sean Babcock (USA) 0:05:50 </w:t>
        <w:br/>
        <w:t xml:space="preserve">25 Spencer Paxson (USA) 0:05:53 </w:t>
        <w:br/>
        <w:t xml:space="preserve">26 Brady Kappius (USA) 0:06:06 </w:t>
        <w:br/>
        <w:t xml:space="preserve">27 Troy Heithecker (USA) 0:06:09 </w:t>
        <w:br/>
        <w:t xml:space="preserve">28 Kevin Hulick (USA) 0:06:19 </w:t>
        <w:br/>
        <w:t xml:space="preserve">29 Jesse Anthony (USA) </w:t>
        <w:br/>
        <w:t xml:space="preserve">30 John Bailey (USA) 0:06:38 </w:t>
        <w:br/>
        <w:t xml:space="preserve">31 Ben Popper (USA) 0:06:42 </w:t>
        <w:br/>
        <w:t xml:space="preserve">32 Kevin Bradford-Parish (USA) 0:06:53 </w:t>
        <w:br/>
        <w:t xml:space="preserve">33 Eric Emsky (USA) 0:07:08 </w:t>
        <w:br/>
        <w:t xml:space="preserve">34 Molly Cameron (USA) 0:07:15 </w:t>
        <w:br/>
        <w:t xml:space="preserve">35 Nathan Bannerman (USA) 0:07:17 </w:t>
        <w:br/>
        <w:t xml:space="preserve">36 Ryan Iddings (USA) 0:07:42 </w:t>
        <w:br/>
        <w:t xml:space="preserve">37 Nicholas Weighall (USA) 0:07:48 </w:t>
        <w:br/>
        <w:t xml:space="preserve">38 Ryan Knapp (USA) 0:07:52 </w:t>
        <w:br/>
        <w:t xml:space="preserve">39 Donald Reeb (USA) </w:t>
        <w:br/>
        <w:t xml:space="preserve">40 Brett Luelling (USA) </w:t>
        <w:br/>
        <w:t xml:space="preserve">41 Jason First (USA) </w:t>
        <w:br/>
        <w:t xml:space="preserve">42 Carson Miller (USA) </w:t>
        <w:br/>
        <w:t xml:space="preserve">43 Ryan Leach (USA) </w:t>
        <w:br/>
        <w:t xml:space="preserve">44 John Curry (USA) </w:t>
        <w:br/>
        <w:t xml:space="preserve">45 Travis Woodruff (USA) </w:t>
        <w:br/>
        <w:t xml:space="preserve">46 John Flack (USA) </w:t>
        <w:br/>
        <w:t xml:space="preserve">47 Evan Plews (USA) </w:t>
        <w:br/>
        <w:t xml:space="preserve">48 Joshua Berry (USA) </w:t>
        <w:br/>
        <w:t xml:space="preserve">50 Ryan Weaver (USA) </w:t>
        <w:br/>
        <w:t xml:space="preserve">51 Shannon Skeritt (USA) </w:t>
        <w:br/>
        <w:t xml:space="preserve">52 Jonathan Sundt (USA) </w:t>
        <w:br/>
        <w:t xml:space="preserve">53 William Ross (USA) </w:t>
        <w:br/>
        <w:t xml:space="preserve">54 Mitchell Peterson (USA) </w:t>
        <w:br/>
        <w:t xml:space="preserve">55 Carl Hesselein (USA) </w:t>
        <w:br/>
        <w:t xml:space="preserve">56 Chris Brandt (USA) </w:t>
        <w:br/>
        <w:t xml:space="preserve">57 Michael Hemme (USA) </w:t>
        <w:br/>
        <w:t xml:space="preserve">58 Craig Fowler (USA) </w:t>
        <w:br/>
        <w:t xml:space="preserve">59 Landon Ericksson (USA) </w:t>
        <w:br/>
        <w:t xml:space="preserve">60 Benjamin Kubas (USA) </w:t>
        <w:br/>
        <w:t xml:space="preserve">61 Zachary Edwards (USA) </w:t>
        <w:br/>
        <w:t xml:space="preserve">62 Katriel Statman (USA) </w:t>
        <w:br/>
        <w:t xml:space="preserve">63 Nick Berry (Can) </w:t>
        <w:br/>
        <w:t xml:space="preserve">64 Christopher Ragusa (USA) </w:t>
        <w:br/>
        <w:t xml:space="preserve">65 Matthew Fox (USA) </w:t>
        <w:br/>
        <w:t xml:space="preserve">66 Kris Holden (USA) </w:t>
        <w:br/>
        <w:t xml:space="preserve">67 Christopher Hill (USA) </w:t>
        <w:br/>
        <w:t xml:space="preserve">68 Adam Mills (USA) </w:t>
        <w:br/>
        <w:t>69 Kyle Murphy (USA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 </dc:creator>
  <dc:description/>
  <cp:keywords/>
  <dc:language>en-US</dc:language>
  <cp:lastModifiedBy> </cp:lastModifiedBy>
  <dcterms:modified xsi:type="dcterms:W3CDTF">2009-12-07T19:12:00Z</dcterms:modified>
  <cp:revision>1</cp:revision>
  <dc:subject/>
  <dc:title/>
</cp:coreProperties>
</file>